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namur İlçesi, Yeşilyurt Mahallesi, 276 ada, 1 parsel numaralı taşınmaza ilişkin 1/1000 ölçekli Uygulama İmar Planı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komisyon raporu doğrultusunda kabulü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09/2021 tarihli ve 407 sayılı ara kararı ile </w:t>
      </w:r>
      <w:r>
        <w:rPr>
          <w:bCs/>
          <w:sz w:val="24"/>
          <w:szCs w:val="24"/>
        </w:rPr>
        <w:t xml:space="preserve">İmar ve Bayındırlık Komisyonu, Çevre ve Sağlık Komisyonu ile Ulaşım Komisyonu’na </w:t>
      </w:r>
      <w:r>
        <w:rPr>
          <w:sz w:val="24"/>
          <w:szCs w:val="24"/>
        </w:rPr>
        <w:t>müştereken havale edilen, Anamur Belediye Meclisi’nin 07.07.2020 tarihli ve 45 sayılı kararı ile Anamur İlçesi, Yeşilyurt Mahallesi, 276 ada, 1 parsel numaralı taşınmaza ilişkin 1/1000 ölçekli Uygulama İmar Planı ile ilgili, 01/10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Plan değişikliğine konu Anamur İlçesi, Yeşilyurt Mahallesi, 276 ada, 1 parsel Mersin 2. İdare Mahkemesi’nin 2017/118E. ve 2019/83K sayılı kararı doğrultusunda hazırlanan ve Mersin Büyükşehir Belediye Meclisi’nin 18.10.2019 tarih ve 557 sayılı kararı ile onaylanan 1/5000 ölçekli Nazım İmar Planında “Konut Alanı” olarak işaretlen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namur Belediye Meclisi’nin 07.07.2020 tarihli ve 45 sayılı kararında; “uygulama imar planı değişikliği teklifinin mahkeme kararı ve nazım imar planı kararlarına uygun olarak hazırlandığı anlaşıldığından kabul edildiği” belirt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namur Belediye Meclisi’nin 07.07.2020 tarihli ve 45 sayılı kararı ile Anamur İlçesi, Yeşilyurt Mahallesi, 276 ada, 1 parsel numaralı taşınmaza ilişkin 1/1000 ölçekli Uygulama İmar Planı ile ilgili teklifin, Mersin 2. İdare Mahkemesi’nin 2017/118E. ve 2019/83K sayılı kararı doğrultusunda hazırlanan 1/5000 ölçekli Nazım İmar Planına uygun olarak hazırlandığı anlaşıldığında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4T05:41:00Z</dcterms:modified>
  <cp:revision>85</cp:revision>
  <dc:subject/>
  <dc:title/>
</cp:coreProperties>
</file>